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.C. N.  27 in data   18/02/20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Bilancio Preventivo 2009 approvato dal Consiglio Comunale con deliberazione n. 43 del 20.12.2008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documentato con le ricevute dei percepenti comportante una liquidazione di spesa complessiva pari a € 920,77.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Constatato che trattasi di spese regolarmente autorizzate, rientranti fra quelle previste in base a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 ai sensi dell'art. 49 del D.Lgs. n. 267 del 18.08.2000 sotto il profilo della regolarità tecnico-contabile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 920,77.= dandone regolare discarico all'Econom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1"/>
      <w:ind w:righ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9-02-19T09:59:00Z</cp:lastPrinted>
  <dcterms:modified xsi:type="dcterms:W3CDTF">2009-02-19T11:03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